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AZIONE FINALE SEZIONE VERDI ANNO SCOLASTICO 2018-2019</w:t>
      </w:r>
    </w:p>
    <w:p>
      <w:pPr>
        <w:pStyle w:val="Normal"/>
        <w:rPr/>
      </w:pPr>
      <w:r>
        <w:rPr/>
      </w:r>
    </w:p>
    <w:p>
      <w:pPr>
        <w:pStyle w:val="Normal"/>
        <w:rPr/>
      </w:pPr>
      <w:r>
        <w:rPr/>
        <w:t>Cari genitori siamo giunti al termine dell’anno scolastico dopo un anno carico di emozioni e esperienze positive per i vostri bambini.Il progetto annuale ha avuto come tema l’ambiente del circo che con i suoi colori,i suoi personaggi e le sue atmosfere fantastiche e misteriose  ha accompagnato i bambini alla scoperta dei colori e delle abilita’delle arti circensi..Il circo è un mondo particolare,fantastico e misterioso che da ai bambini la possibilità di conoscere e sviluppare la loro creatività e le attitudini alla socializzazione..Rappresenta anche l’opportunità di creare un collegamento tra i bambini,dando la possibilità di esprimersi,di venire ascoltati e di comprendere le proprie capacità.Il circo è per i bambini divertimento,stranezza,fantasia;sfruttando questo aspetto ludico abbiamo anche toccato il tema della diversità giungendo alla scoperta che la scuola in fondo è come un divertente circo dove ognuno è un artista unico, con le proprie caratteristiche e potenzialità.</w:t>
      </w:r>
    </w:p>
    <w:p>
      <w:pPr>
        <w:pStyle w:val="Normal"/>
        <w:rPr/>
      </w:pPr>
      <w:r>
        <w:rPr/>
      </w:r>
    </w:p>
    <w:p>
      <w:pPr>
        <w:pStyle w:val="Normal"/>
        <w:rPr/>
      </w:pPr>
      <w:r>
        <w:rPr/>
        <w:t>Il tutto è partito a settembre con il PROGETTO ACCOGLIENZA formulato puntando soprattutto sulla valorizzazione del senso di appartenenza ad un gruppo.Il progetto si è snodato tra varie attività e giochi di conoscenza degli ambienti,delle persone e dei propri compagni. Durante le prime settimane ho proposto ai bambini un percorso che si è sviluppato con la scoperta di piccole regole ed esperienze condivise che hanno favorito la socializzazione .Per favorire l’ambientamento dei bambini nuovi è stato previsto un periodo di inserimento graduale,che ha consentito ai bambini di interiorizzare le varie routine che scandiscono la giornata scolastica ,in modo che ognuno possa comprendere il prima e il dopo di ogni momento,per vivere serenamente il tempo che li separa dal ricongiungimento con la propria famiglia.</w:t>
      </w:r>
    </w:p>
    <w:p>
      <w:pPr>
        <w:pStyle w:val="Normal"/>
        <w:rPr/>
      </w:pPr>
      <w:r>
        <w:rPr/>
      </w:r>
    </w:p>
    <w:p>
      <w:pPr>
        <w:pStyle w:val="Normal"/>
        <w:rPr/>
      </w:pPr>
      <w:r>
        <w:rPr/>
        <w:t>Il personaggio guida..Feliciano Battimano…presentatore del circo,ci ha accompagnato durante tutto l’anno scolastico presentando ai bambini un argomento particolare che poi ognuno di loro ha sviluppato in sezione attraverso le varie attività( circe-time,giochi motori,lavori di gruppo, attività psico-motorie,attività grafico pittoriche..): le regole per vivere bene insieme,i colori primari e secondari,i personaggi del circo e le loro abilità,il circo nell’arte…Tutto il lavoro sul circo si è concluso a giugno con la gita allo Spazio circo di Telgate .</w:t>
      </w:r>
    </w:p>
    <w:p>
      <w:pPr>
        <w:pStyle w:val="Normal"/>
        <w:rPr/>
      </w:pPr>
      <w:r>
        <w:rPr/>
        <w:t>Durante l’anno,inoltre,sono state numerose le esperienze che i bambini hanno potuto sperimentare attraverso i laboratori per età che sono stati pensati per loro:laboratorio di musica,psicomotricità,laboratorio di letture, di inglese,di i.r.c …</w:t>
      </w:r>
    </w:p>
    <w:p>
      <w:pPr>
        <w:pStyle w:val="Normal"/>
        <w:rPr/>
      </w:pPr>
      <w:r>
        <w:rPr/>
      </w:r>
    </w:p>
    <w:p>
      <w:pPr>
        <w:pStyle w:val="Normal"/>
        <w:rPr/>
      </w:pPr>
      <w:r>
        <w:rPr/>
        <w:t>Altri momenti importanti vissuti insieme,come il pranzo,la routine in bagno,il gioco libero in salone o in cortile,il momento del riposo per i piccoli,il riordino,la merenda…hanno aiutato i bambini nella socializzazione,nell’autonomia,nella partecipazione condivisa e nel favorire la relazioni tra pari e con l’adulto.</w:t>
      </w:r>
    </w:p>
    <w:p>
      <w:pPr>
        <w:pStyle w:val="Normal"/>
        <w:rPr/>
      </w:pPr>
      <w:r>
        <w:rPr/>
        <w:t>Ringrazio tutti per questo meraviglioso anno trascorso insieme!..grazie per la collaborazione e un grosso abbraccio ai vostri bimbi!!</w:t>
      </w:r>
    </w:p>
    <w:p>
      <w:pPr>
        <w:pStyle w:val="Normal"/>
        <w:rPr/>
      </w:pPr>
      <w:r>
        <w:rPr/>
        <w:t xml:space="preserve">                                                                                             </w:t>
      </w:r>
      <w:r>
        <w:rPr/>
        <w:t>Giugno 2019</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1:00Z</dcterms:created>
  <dc:creator>infanzia_villa</dc:creator>
  <dc:description/>
  <cp:keywords/>
  <dc:language>en-US</dc:language>
  <cp:lastModifiedBy>infanzia_villa</cp:lastModifiedBy>
  <dcterms:modified xsi:type="dcterms:W3CDTF">2019-06-25T12:46:00Z</dcterms:modified>
  <cp:revision>3</cp:revision>
  <dc:subject/>
  <dc:title>RELAZIONE FINALE SEZIONE VERDI ANNO SCOLASTICO 2018-2019</dc:title>
</cp:coreProperties>
</file>