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PERCORSO I.R.C. ANNO 2018-201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Compagni di viaggio Dio e l’uomo con gli animali,gli animali di Gesù,gli animali con i Santi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el primo periodo abbiamo trattato questo tema attraverso la lettura del brano di San Francesco lo abbiamo drammatizzato   e rappresentato graficamente. </w:t>
      </w:r>
    </w:p>
    <w:p>
      <w:pPr>
        <w:pStyle w:val="Normal"/>
        <w:rPr/>
      </w:pPr>
      <w:r>
        <w:rPr>
          <w:sz w:val="36"/>
          <w:szCs w:val="36"/>
        </w:rPr>
        <w:t>Successivamente abbiamo letto insieme il testo dalla Bibbia dei piccoli sulla Creazione , ascoltando delle musiche e  drammatizzandolo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Si è discusso sull’importanza di come Dio ha creato il mondo e gli esseri viventi in 7 giorni e così l’abbiamo rappresentato ognuno su un foglio e poi su un cartellone disegnando ciò che ha creato ogni giorno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primo giorno creò la luce e le tenebre, il bu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secondo giorno divise il cielo dal mare e dalla ter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terzo giorno creò il sole,la luna e le stelle per illuminare il ciel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quarto giorno creò gli alberi e i fior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l quinto giorno creò gli animali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sesto giorno creò l’uomo e la donna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Il settimo giorno si ripos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bbiamo fatto poi un percorso motorio con delle musiche adatte e con un telo .</w:t>
      </w:r>
    </w:p>
    <w:p>
      <w:pPr>
        <w:pStyle w:val="Normal"/>
        <w:rPr/>
      </w:pPr>
      <w:r>
        <w:rPr>
          <w:sz w:val="36"/>
          <w:szCs w:val="36"/>
        </w:rPr>
        <w:t>Successivamente abbiamo letto anche il brano dell’arca di Noè e  riflettuto su come Dio ha punito gli uomini con il diluvio universale per 40 giorni e 40 notti e come ha ordinato a Noè di creare un’arca grandissima per ospitare gli esseri animali di ogni specie (elefanti,giraffe,coccodrillo …) in modo che finito il diluvio non si estinguesser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 i bambini abbiamo ascoltato un cd con tanti  versi degli animali e abbiamo giocato a imitarli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uccessivamente abbiamo rappresentato l’arca di Noè graficamente.</w:t>
      </w:r>
    </w:p>
    <w:p>
      <w:pPr>
        <w:pStyle w:val="Normal"/>
        <w:rPr/>
      </w:pPr>
      <w:r>
        <w:rPr>
          <w:sz w:val="36"/>
          <w:szCs w:val="36"/>
        </w:rPr>
        <w:t>I bambini hanno partecipato attivamente a questo percorso di I.R.C. che è proseguito con la presentazione dell’Avvento e del Natal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questo periodo hanno scoperto degli altri animali importanti che sono stati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l’asino nel viaggio di Nazareth a Betlemme</w:t>
      </w:r>
    </w:p>
    <w:p>
      <w:pPr>
        <w:pStyle w:val="Normal"/>
        <w:rPr/>
      </w:pPr>
      <w:r>
        <w:rPr>
          <w:sz w:val="36"/>
          <w:szCs w:val="36"/>
        </w:rPr>
        <w:t>- l’asino e il bue a Betlemme nel presep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il gregge di pecore con i pastori in viaggio per la nascita di Ges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il cammello che ha portato i tre re magi </w:t>
      </w:r>
    </w:p>
    <w:p>
      <w:pPr>
        <w:pStyle w:val="Normal"/>
        <w:rPr/>
      </w:pPr>
      <w:r>
        <w:rPr>
          <w:sz w:val="36"/>
          <w:szCs w:val="36"/>
        </w:rPr>
        <w:t>Questi animali sono stati rappresentati graficamente e interpretati alla nostra recita di Natale.</w:t>
      </w:r>
    </w:p>
    <w:p>
      <w:pPr>
        <w:pStyle w:val="Normal"/>
        <w:rPr/>
      </w:pPr>
      <w:r>
        <w:rPr>
          <w:sz w:val="36"/>
          <w:szCs w:val="36"/>
        </w:rPr>
        <w:t>Nel terzo periodo da Gennaio a Febbraio abbiamo letto la parabola della pecorella smarrita e della pesca miracolosa  scoprendo altri animali come le pecore e i pesc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l quarto periodo da Marzo  a Aprile si è iniziato il percorso della Quaresima .</w:t>
      </w:r>
    </w:p>
    <w:p>
      <w:pPr>
        <w:pStyle w:val="Normal"/>
        <w:rPr/>
      </w:pPr>
      <w:r>
        <w:rPr>
          <w:sz w:val="36"/>
          <w:szCs w:val="36"/>
        </w:rPr>
        <w:t xml:space="preserve">Partendo dalla figura di Gesù abbiamo raccontato degli episodi della sua vita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bbiamo letto il brano del Battesimo di Gesù lo abbiamo drammatizzato e rappresentato e successivamente ho letto ai bambini la storia del “Cavaliere senza nome”(che vi ho consegnato e fatto leggere) che spiega l’importanza di avere un nome e di chi siam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 questo brano abbiamo scoperto, con la collaborazione di voi genitori,perché ci chiamiamo così ,chi ci ha dato il nostro nome ,il significato che ha e quando siamo stati battezzati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utto ciò ci ha fatto capire l’importanza della nostra famiglia e che il Battesimo è l’inizio per avvicinarsi a Dio per entrare a far parte della sua squadra come diceva il testo letto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bambini di religione non cristiana ci hanno spiegato il significato del loro nome e quello che facevano per la loro religione mussulman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uccessivamente abbiamo scoperto alcuni miracoli che Gesù ha fatto per esempio per “il cieco Bartimeo” ,alle “nozze di Cana” …</w:t>
      </w:r>
    </w:p>
    <w:p>
      <w:pPr>
        <w:pStyle w:val="Normal"/>
        <w:rPr/>
      </w:pPr>
      <w:r>
        <w:rPr>
          <w:sz w:val="36"/>
          <w:szCs w:val="36"/>
        </w:rPr>
        <w:t>Anche qui i bambini hanno capito attraverso dei giochi come bendarsi gli occhi e non vedere più l’importanza della vista che Gesù ha ridato con un miracolo a quell’uomo ciec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bbiamo trasformato anche noi l’acqua in vino(succo all’arancia) e abbiamo drammatizzato diverse parabole .</w:t>
      </w:r>
    </w:p>
    <w:p>
      <w:pPr>
        <w:pStyle w:val="Normal"/>
        <w:rPr/>
      </w:pPr>
      <w:r>
        <w:rPr>
          <w:sz w:val="36"/>
          <w:szCs w:val="36"/>
        </w:rPr>
        <w:t xml:space="preserve">Gli animali scoperti in questo periodo della </w:t>
        <w:tab/>
        <w:t>Quaresima sono stati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la colomba nel brano del Battesimo</w:t>
      </w:r>
    </w:p>
    <w:p>
      <w:pPr>
        <w:pStyle w:val="Normal"/>
        <w:rPr/>
      </w:pPr>
      <w:r>
        <w:rPr>
          <w:sz w:val="36"/>
          <w:szCs w:val="36"/>
        </w:rPr>
        <w:t>- le pecorelle nella parabola della pecorella e il lup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l’asino nel brano dell’ingresso a Gerusalem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il gallo nel brano del tradimento di Pietro </w:t>
      </w:r>
    </w:p>
    <w:p>
      <w:pPr>
        <w:pStyle w:val="Normal"/>
        <w:rPr/>
      </w:pPr>
      <w:r>
        <w:rPr>
          <w:sz w:val="36"/>
          <w:szCs w:val="36"/>
        </w:rPr>
        <w:t>Nella settimana Santa che ci porta alla Pasqua abbiamo affrontato i principali eventi della vita di Gesù fino alla Resurrezion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’impegno scelto durante la Quaresima è stato dire le “parole gentili” e fare azioni gentili per i compagni,la maestra e la nostra famigli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utto ciò per  rinforzare e capire l’importanza di questo tema trattato durante tutto l’ann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 ho raccontato brevemente il percorso fatto con i bambini in questi mesi alcune rappresentazioni le avete già viste,altre sono appese in classe e alcune le troverete tra questi lavori vi chiedo di guardarli con i vostri figli e capirete meglio quello che ho raccontato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</w:t>
      </w:r>
      <w:r>
        <w:rPr>
          <w:sz w:val="36"/>
          <w:szCs w:val="36"/>
        </w:rPr>
        <w:t>Grazie la maestra Lu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55:00Z</dcterms:created>
  <dc:creator>STEFANO</dc:creator>
  <dc:description/>
  <cp:keywords/>
  <dc:language>en-US</dc:language>
  <cp:lastModifiedBy>Utente</cp:lastModifiedBy>
  <cp:lastPrinted>2019-05-04T21:16:00Z</cp:lastPrinted>
  <dcterms:modified xsi:type="dcterms:W3CDTF">2019-05-04T19:17:00Z</dcterms:modified>
  <cp:revision>4</cp:revision>
  <dc:subject/>
  <dc:title> </dc:title>
</cp:coreProperties>
</file>