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</w:t>
      </w:r>
      <w:r>
        <w:rPr>
          <w:b/>
          <w:sz w:val="48"/>
          <w:szCs w:val="48"/>
        </w:rPr>
        <w:t>PROGETTO “LE PAROLE GENTIL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urante questo periodo dell’accoglienza ci siamo conosciuti e abbiamo scoperto gli ambienti della scuola dell’infanzia e le regole che dobbiamo rispettare per una buona conviv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questo ho deciso di giocare con i bambini all’utilizzo delle “PAROLE GENTILI” (Scusa,grazie,per favore,ciao ….)che dovranno imparare a usare durante la giornata con la maestra e con i compag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to ciò perché il rispetto e la capacità di vivere insieme si imparano fin da piccoli sia attraverso le parole ma anche con gli esempi e i comportamenti che hanno gli adulti e che per loro sono un modello da ricopi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GENTILEZZA è condividere le nostre premure e i buoni sentimenti con tutt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i bambini vengono trattati con gentilezza si sentiranno apprezzati e verrà loro naturale essere gentili verso gli altri creando un mondo migliore per tutti quelli che incontreranno lungo la loro str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 trattato questo tema attraverso la lettura di alcuni libri :</w:t>
      </w:r>
    </w:p>
    <w:p>
      <w:pPr>
        <w:pStyle w:val="Normal"/>
        <w:rPr/>
      </w:pPr>
      <w:r>
        <w:rPr>
          <w:sz w:val="32"/>
          <w:szCs w:val="32"/>
        </w:rPr>
        <w:t>-“Imparo a essere educato” editore Crealib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“Dolci parole” ed.Babalib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“Sai perché sono gentile?” ed.  Crealib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“La storia di Margherì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“La strada della gentilezz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“Sii gentile Tea”, “Fai la brava Tea”, “Perché devo chiedere scusa?”editore Giunti di Silvia Serelli 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 averli letti insieme abbiamo dialogato sull’importanza di utilizzare queste parole magiche che possono cambiare la risposta della persona a cui viene chiesto qualcosa (per esempio chiedere “mi dai il tuo gioco !!!!” è diverso da chiedere “per favore mi presti il tuo gioco?”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o atteggiamento l’abbiamo provato con la drammatizzazione delle storie raccontate e sul vissuto quotidiano dei bambini durante la loro giornata.</w:t>
      </w:r>
    </w:p>
    <w:p>
      <w:pPr>
        <w:pStyle w:val="Normal"/>
        <w:rPr/>
      </w:pPr>
      <w:r>
        <w:rPr>
          <w:sz w:val="32"/>
          <w:szCs w:val="32"/>
        </w:rPr>
        <w:t>Il nostro progetto è stato poi rappresentato dal “fiore gentile” disegnato su un cartellone  e per invogliarli a utilizzarle le parole gentili dei suoi petali  ogni volta che lo facevano lo segnavamo in classe.</w:t>
      </w:r>
    </w:p>
    <w:p>
      <w:pPr>
        <w:pStyle w:val="Normal"/>
        <w:rPr/>
      </w:pPr>
      <w:r>
        <w:rPr>
          <w:sz w:val="32"/>
          <w:szCs w:val="32"/>
        </w:rPr>
        <w:t>Inoltre abbiamo fatto delle rappresentazioni grafiche , abbiamo preparato delle coccarde con queste parole da tenere in classe e da portare a casa e abbiamo disegnato un cartellone con la scritta “CIAO” per ricordare l’importanza del saluto sia al mattino che al pomeriggio quando si va a ca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ambini si sono divertiti e hanno capito che “SE EDUCATO VUOI DIVENTARE LE PAROLE GENTILI DEVI IMPARARE A UTILIZZARE”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obiettivi di questo progetto sono stat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otenziare le proprie capacità relazionali e comunic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ducare all’accettazione,al rispetto e alla collabor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favorire la riflessione sull’uso delle parole genti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prendere coscienza delle situazioni generate dall’essere o no gentili </w:t>
      </w:r>
    </w:p>
    <w:p>
      <w:pPr>
        <w:pStyle w:val="Normal"/>
        <w:rPr/>
      </w:pPr>
      <w:r>
        <w:rPr>
          <w:sz w:val="32"/>
          <w:szCs w:val="32"/>
        </w:rPr>
        <w:t>Ora spero che con il tempo le abbiano interiorizzate e le continueranno a utilizzare  anche  con  voi perciò  vi abbiamo preparato un piccolo fiore gentile da appendere nelle vostre case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ro questo tema vi sia piaciuto e possa essere utile ai vostri bambin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“</w:t>
      </w:r>
      <w:r>
        <w:rPr>
          <w:sz w:val="32"/>
          <w:szCs w:val="32"/>
        </w:rPr>
        <w:t>GRAZIE” dalla  maestra Lu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0:00Z</dcterms:created>
  <dc:creator>STEFANO</dc:creator>
  <dc:description/>
  <cp:keywords/>
  <dc:language>en-US</dc:language>
  <cp:lastModifiedBy>Utente</cp:lastModifiedBy>
  <cp:lastPrinted>2018-10-16T12:39:00Z</cp:lastPrinted>
  <dcterms:modified xsi:type="dcterms:W3CDTF">2019-04-02T09:21:00Z</dcterms:modified>
  <cp:revision>3</cp:revision>
  <dc:subject/>
  <dc:title>                 </dc:title>
</cp:coreProperties>
</file>